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HUD Housing Counseling Agencies located in MARYLAND </w:t>
      </w:r>
    </w:p>
    <w:p>
      <w:pPr>
        <w:pStyle w:val="Normal"/>
        <w:shd w:fill="FFFFFF" w:val="clear"/>
        <w:spacing w:before="0" w:after="240"/>
        <w:rPr/>
      </w:pPr>
      <w:r>
        <w:rPr>
          <w:rFonts w:cs="Lucida Sans Unicode" w:ascii="Lucida Sans Unicode" w:hAnsi="Lucida Sans Unicode"/>
          <w:color w:val="4F4F4F"/>
          <w:sz w:val="18"/>
          <w:szCs w:val="18"/>
        </w:rPr>
        <w:t xml:space="preserve">This listing is current as of </w:t>
      </w:r>
      <w:r>
        <w:rPr>
          <w:rFonts w:cs="Lucida Sans Unicode" w:ascii="Lucida Sans Unicode" w:hAnsi="Lucida Sans Unicode"/>
          <w:b/>
          <w:bCs/>
          <w:color w:val="4F4F4F"/>
          <w:sz w:val="18"/>
          <w:szCs w:val="18"/>
        </w:rPr>
        <w:t>11/30/2011</w:t>
      </w:r>
      <w:r>
        <w:rPr>
          <w:rFonts w:cs="Lucida Sans Unicode" w:ascii="Lucida Sans Unicode" w:hAnsi="Lucida Sans Unicode"/>
          <w:color w:val="4F4F4F"/>
          <w:sz w:val="18"/>
          <w:szCs w:val="18"/>
        </w:rPr>
        <w:t>.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44"/>
        <w:gridCol w:w="3910"/>
        <w:gridCol w:w="2083"/>
        <w:gridCol w:w="1103"/>
      </w:tblGrid>
      <w:tr>
        <w:trPr/>
        <w:tc>
          <w:tcPr>
            <w:tcW w:w="1544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HUD</w:t>
              <w:br/>
              <w:t>Agency Name</w:t>
            </w:r>
          </w:p>
        </w:tc>
        <w:tc>
          <w:tcPr>
            <w:tcW w:w="3910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Phone</w:t>
              <w:br/>
              <w:t>Toll-Free</w:t>
              <w:br/>
              <w:t>Fax Number</w:t>
              <w:br/>
              <w:t>Email</w:t>
              <w:br/>
              <w:t>Website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Address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Languages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ANNE ARUNDEL COUNTY COMMUNITY ACTION AGENCY, INCORPORATED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26-1900-101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67-914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kspencer@aaceoc.com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aaceoc.com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51 West St</w:t>
              <w:br/>
              <w:t>Annapolis, Maryland 21404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ARUNDEL COMMUNITY DEVELOPMENT SERVICE INC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22-7600-13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22-761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chall@acds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acdsin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666 Riva Road</w:t>
              <w:br/>
              <w:t>Suite 210</w:t>
              <w:br/>
              <w:t>ANNAPOLIS, Maryland 21401-734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BELAIR - EDISON NEIGHBORHOODS, INC.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410-485-842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410-485-07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</w:r>
            <w:hyperlink r:id="rId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</w:rPr>
                <w:t>johnette@belair-edison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</w:r>
            <w:hyperlink r:id="rId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</w:rPr>
                <w:t>belair-edison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412 Belair Road</w:t>
              <w:br/>
              <w:t>Baltimore, Maryland 21213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IF MARYLAND AND DELAWARE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atonsville Office</w:t>
              <w:br/>
              <w:t>757 Frederick Rd.</w:t>
              <w:br/>
              <w:t>Baltimore, Maryland 21228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747-741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747-205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747-238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ljankalski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757 Frederick Road, 2nd Fl</w:t>
              <w:br/>
              <w:t>Baltimore, MD 21228-4503</w:t>
              <w:br/>
              <w:t>Baltimore, Maryland 21228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111.cccs-in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Brooklyn Park Office</w:t>
              <w:br/>
              <w:t>5410 Ritchie Hwy.</w:t>
              <w:br/>
              <w:t>Baltimore, Maryland 2122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Essex Office</w:t>
              <w:br/>
              <w:t>408 Eastern Blvd.</w:t>
              <w:br/>
              <w:t>Baltimore, Maryland 2122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Parkville Office</w:t>
              <w:br/>
              <w:t>7905B Harford Rd.</w:t>
              <w:br/>
              <w:t>Baltimore, Maryland 2123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DRUID HEIGHTS COMMUNITY DEVELOPMENT CORP.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23-1350-1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23-137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klittle@druidheights.com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druidheights.com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140 McCulloh Street</w:t>
              <w:br/>
              <w:t>Baltimore, Maryland 21217-3529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EASTSIDE COMMUNITY DEVELOPMENT CORPORATION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84-986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84-986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rruddle@eastsidecd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eastsidecd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7835 Eastern Avenue, Ste. 302</w:t>
              <w:br/>
              <w:t>Baltimore, Maryland 2122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GARWYN OAKS NORTHWEST HOUSING RESOURCE CENTER, INC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947-0084-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947-008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mgoodman@go-northwesthr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go-northwesthr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300 Garrison Blvd., Suite 140</w:t>
              <w:br/>
              <w:t>BALTIMORE, Maryland 21216-2308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GREATER BALTIMORE URBAN LEAGUE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23-8150-24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23-402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kbanks@bul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bul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512 Orchard St</w:t>
              <w:br/>
              <w:t>Baltimore, Maryland 21201-194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NACA (NEIGHBORHOOD ASSISTANCE CORPORATION OF AMERICA) BALTIMORE, MD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783-0465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88-297-556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akhalil@naca.com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naca.com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 East Mount Royal Avenue</w:t>
              <w:br/>
              <w:t>Baltimore, Maryland 21202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NEIGHBORHOOD HOUSING SERVICES OF BALTIMORE,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327-12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twashington@nhsbaltimore.com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2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asite.com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819 Park Avenue</w:t>
              <w:br/>
              <w:t>Baltimore, Maryland 21201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Arabic</w:t>
              <w:br/>
              <w:t>- Cambodian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PARK HEIGHTS RENAISSANCE, INC.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64-489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64-489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stubman@parkheightsrenaissance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parkheightsrenaissance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4151 Park Heights Avenue, Ste. 207</w:t>
              <w:br/>
              <w:t>Baltimore, Maryland 21215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OUTHEAST COMMUNITY DEVELOPMENT CORPORATION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342-323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342-171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Yvette@southeastcd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outheastcd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700 Eastern Avenue</w:t>
              <w:br/>
              <w:t>Baltimore, Maryland 2122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T. AMBROSE HOUSING AID CENTER, INC.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366-855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vinq@stambros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asite.com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21 East 25th Street</w:t>
              <w:br/>
              <w:t>Baltimore, Maryland 21218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Arabic</w:t>
              <w:br/>
              <w:t>- Cambodian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THE DEVELOPMENT CORPORATION OF NORTHWEST BALTIMORE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78-7190-1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78-719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florine.robinson@gmail.com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n/a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521 W. Belvedere Ave.</w:t>
              <w:br/>
              <w:t>Baltimore, Maryland 2121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3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Bel Air Office</w:t>
              <w:br/>
              <w:t>1202 Agora Dr.</w:t>
              <w:br/>
              <w:t>Bel Air, Maryland 21014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ARFORD COUNTY HOUSING AGENCY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38-3045-182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79-714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fjbaamonde@harfordcountymd.gov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arfordcountymd.gov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5 South Main Street</w:t>
              <w:br/>
              <w:t>Suite 106</w:t>
              <w:br/>
              <w:t>BEL AIR, Maryland 21014-872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UNITED COMMUNITIES AGAINST POVERTY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22-57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22-388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mail@ucappg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ucappg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400 Doewood Lane,</w:t>
              <w:br/>
              <w:t>Capitol Heights, Maryland 20731-0356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MISSION OF PEACE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10-232-010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10-235-687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latesha.slappy@missionofpeace.com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issionofpeace.com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045 Fenton Avenue</w:t>
              <w:br/>
              <w:t>Dearborn Heights, Maryland 4812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Easton Office</w:t>
              <w:br/>
              <w:t>219 Marlboro Rd.</w:t>
              <w:br/>
              <w:t>Easton, Maryland 2160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ECIL COUNTY HOUSING AGENCY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996-8215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996-525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dmahaney@ccgov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4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gov.org/dept_housing/index.cfm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00 Chesapeake Blvd. Suite 1800</w:t>
              <w:br/>
              <w:t>ELKTON, Maryland 21921-668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MONEY MANAGEMENT INTERNATIONAL FREDERICK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232-908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232-908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921-512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counselinginfo@moneymanagement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oneymanagement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03 West 7th St. #404</w:t>
              <w:br/>
              <w:t>FREDERICK, Maryland 21701-8532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MEFREE USA OF MONTGOMERY COUNTY, MD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55-614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55-764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aliciam@homefreeusa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mefreeusa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40 East Diamond Ave</w:t>
              <w:br/>
              <w:t>Room C</w:t>
              <w:br/>
              <w:t>Gaithersburg, Maryland 2087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MARYLAND RURAL DEVELOPMENT CORPORATION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69-091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479-371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ceo@mrdc.net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rdc.net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1 Cedar Lane</w:t>
              <w:br/>
              <w:t>PO Box 739</w:t>
              <w:br/>
              <w:t>Greensboro, Maryland 21639-0739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AGERSTOWN NEIGHBORHOOD DEVELOPMENT PARTNERSHIP, INC.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797-09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797-299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sdisque@hagerstownmd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agerstownhomestore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1 East Franklin Street</w:t>
              <w:br/>
              <w:t>Hagerstown, Maryland 2174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WASHINGTON COUNTY COMMUNITY ACTION COUNCIL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797-416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djordan@wcca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5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wcca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1 Summit Ave.</w:t>
              <w:br/>
              <w:t>Hagerstown, Maryland 21740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OUTHERN MARYLAND TRI-COUNTY COMMUNITY ACTION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274-4474-25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274-042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LJohnson@smtcca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mtcca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8383 Old Leonardtown Road</w:t>
              <w:br/>
              <w:t>Hughesville, Maryland 2063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MEFREE - U S A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04-769-511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3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simoneg@homefreeusa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mefreeusa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401 A East-West Highway</w:t>
              <w:br/>
              <w:t>HYATTSVILLE, Maryland 20782-2202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MEFREE-USA OF THE WASHINGTON DC METROPOLITAN AREA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N/A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mefreeusa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401A EASTWEST HIGHWAY</w:t>
              <w:br/>
              <w:t>Suite 1</w:t>
              <w:br/>
              <w:t>HYATTSVILLE, Maryland 2078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MEFREE-USA HOMEOWNERSHIP CENTER OF ATLANTA GA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N/A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mefreeusa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401A EASTWEST HIGHWAY</w:t>
              <w:br/>
              <w:t>Suite 1</w:t>
              <w:br/>
              <w:t>HYATTSVILLE, Maryland 20782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USING INITIATIVES PARTNERSHIP, INCORPORATED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699-3835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699-818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mharrington@hiphomes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6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iphomes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525 Belcrest Road</w:t>
              <w:br/>
              <w:t>Suite 555</w:t>
              <w:br/>
              <w:t>HYATTSVILLE, Maryland 20782-200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Portuguese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THE GREATER WASHINGTON URBAN LEAGUE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985-351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985-352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lindabrown@gwul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gwul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5012 Rhode Island Ave</w:t>
              <w:br/>
              <w:t>Hyattsville, Maryland 2078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ME PARTNERSHIP, INCORPORATED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79-3200-1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79-320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ceo@homepartnership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mepartnershipin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Rumsey Towers Building Suite 301</w:t>
              <w:br/>
              <w:t>626 Towne Center Drive</w:t>
              <w:br/>
              <w:t>Joppatowne, Maryland 2108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LEARPOINT FINANCIAL SOLUTIONS, INC.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77-877-1995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77-877-1995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4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customerservice2@clearpointfs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learpointcreditcounselingsolutions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104 Senate Drive, Suite 236</w:t>
              <w:br/>
              <w:t>LANHAM, Maryland 20706-4395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GARRETT COUNTY COMMUNITY ACTION COMMITTEE, INC.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34-9431-14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88-877-840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34-149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6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lswift@garrettca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garrettcac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4 E. Center Street</w:t>
              <w:br/>
              <w:t>Oakland, Maryland 21550-1328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8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7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Owings Mills Office</w:t>
              <w:br/>
              <w:t>10220 S. Dolefield Rd.</w:t>
              <w:br/>
              <w:t>Owings Mills, Maryland 21117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USING OPTIONS &amp; PLANNING ENTERPRISE BRANCH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567-333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567-332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0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pe@hopefinancial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pefinancial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188 Oxon Hill Rd</w:t>
              <w:br/>
              <w:t>Suite 700</w:t>
              <w:br/>
              <w:t>OXON HILL, Maryland 20745-311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USING OPTIONS &amp; PLANNING ENTERPRISE, INC.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567-333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567-332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2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pe@hopefinancial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pefinancial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188 Oxon Hill Rd, Suite 700</w:t>
              <w:br/>
              <w:t>OXON HILL, Maryland 20745-315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>CENTRO DE APOYO FAMILIAR (CAF)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28-329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202-380-901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4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ycaf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801 Kenilworth Ave.? Suite 201</w:t>
              <w:br/>
              <w:t>Riverdale, Maryland 2073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EED - SOWING EMPOWERMENT AND ECONOMIC DEVELOPMENT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458-9808-13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64-544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5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nmjackson@seed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6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eedin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201 Riverdale Road, Suite 200</w:t>
              <w:br/>
              <w:t>RIVERDALE, Maryland 20737-2173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MONEY MANAGEMENT INTERNATIONAL ROCKVILLE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232-908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232-908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921-512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7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counselinginfo@moneymanagement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8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oneymanagement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5847 Crabbs Branch Way</w:t>
              <w:br/>
              <w:t>ROCKVILLE, Maryland 20855-263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AND DELAWARE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640-222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869-882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89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housing@cccs-inc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0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alisbury Office</w:t>
              <w:br/>
              <w:t>242 Tilghman Rd.</w:t>
              <w:br/>
              <w:t>Salisbury, Maryland 21804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HORE UP!, INC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749-114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742-919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1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tchase@shoreup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2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horeup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520 Snow Hill Rd</w:t>
              <w:br/>
              <w:t>Salisbury, Maryland 21804-6031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TELAMON CORPORATION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46-4604-11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46-056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3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rrodriguez@telamon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4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n/a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917 Mt. Hermon Road, Suite 2</w:t>
              <w:br/>
              <w:t>Salisbury, Maryland 21804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GREATER WASHINGTON, A DIVISION OF MMI</w:t>
            </w:r>
          </w:p>
        </w:tc>
        <w:tc>
          <w:tcPr>
            <w:tcW w:w="3910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747-422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747-422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5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lori.johnson@moneymanagement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6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oneymanagement.org</w:t>
              </w:r>
            </w:hyperlink>
          </w:p>
        </w:tc>
        <w:tc>
          <w:tcPr>
            <w:tcW w:w="208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Branch office is closed</w:t>
              <w:br/>
              <w:t>Silver Spring, Maryland 20901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  <w:tr>
        <w:trPr/>
        <w:tc>
          <w:tcPr>
            <w:tcW w:w="154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GREATER WASHINGTON, A DIVISION OF MMI</w:t>
            </w:r>
          </w:p>
        </w:tc>
        <w:tc>
          <w:tcPr>
            <w:tcW w:w="3910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747-422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747-422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77-405-059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7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lori.johnson@moneymanagement.org</w:t>
              </w:r>
            </w:hyperlink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98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oneymanagement.org</w:t>
              </w:r>
            </w:hyperlink>
          </w:p>
        </w:tc>
        <w:tc>
          <w:tcPr>
            <w:tcW w:w="208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branch office is closed</w:t>
              <w:br/>
              <w:t>Silver Spring, Maryland 20910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  <w:br/>
              <w:t>- Spanish</w:t>
            </w:r>
          </w:p>
        </w:tc>
      </w:tr>
    </w:tbl>
    <w:p>
      <w:pPr>
        <w:pStyle w:val="Normal"/>
        <w:shd w:fill="FFFFFF" w:val="clear"/>
        <w:rPr>
          <w:rFonts w:ascii="Verdana" w:hAnsi="Verdana" w:cs="Lucida Sans Unicode"/>
          <w:color w:val="4F4F4F"/>
          <w:sz w:val="20"/>
          <w:szCs w:val="20"/>
        </w:rPr>
      </w:pPr>
      <w:hyperlink r:id="rId99">
        <w:bookmarkStart w:id="0" w:name="topOfPage"/>
        <w:bookmarkEnd w:id="0"/>
        <w:r>
          <w:rPr>
            <w:rStyle w:val="InternetLink"/>
            <w:rFonts w:ascii="Lucida Sans" w:hAnsi="Lucida Sans" w:cs="Lucida Sans Unicode"/>
            <w:color w:val="003366"/>
            <w:sz w:val="15"/>
            <w:szCs w:val="15"/>
          </w:rPr>
          <w:t>GO BACK</w:t>
        </w:r>
      </w:hyperlink>
    </w:p>
    <w:p>
      <w:pPr>
        <w:pStyle w:val="Heading3"/>
        <w:shd w:fill="FFFFFF" w:val="clear"/>
        <w:rPr>
          <w:rFonts w:cs="Lucida Sans Unicode"/>
          <w:sz w:val="22"/>
          <w:szCs w:val="22"/>
        </w:rPr>
      </w:pPr>
      <w:r>
        <w:rPr>
          <w:rFonts w:cs="Lucida Sans Unicode"/>
          <w:sz w:val="22"/>
          <w:szCs w:val="22"/>
        </w:rPr>
        <w:t xml:space="preserve">National Foreclosure Mitigation Counseling (NFMC) grantees through NeighborWorks® America located in MARYLAND </w:t>
      </w:r>
    </w:p>
    <w:p>
      <w:pPr>
        <w:pStyle w:val="Normal"/>
        <w:shd w:fill="FFFFFF" w:val="clear"/>
        <w:spacing w:before="0" w:after="240"/>
        <w:rPr/>
      </w:pPr>
      <w:r>
        <w:rPr>
          <w:rFonts w:cs="Lucida Sans Unicode" w:ascii="Lucida Sans Unicode" w:hAnsi="Lucida Sans Unicode"/>
          <w:color w:val="4F4F4F"/>
          <w:sz w:val="18"/>
          <w:szCs w:val="18"/>
        </w:rPr>
        <w:t xml:space="preserve">This listing is current as of </w:t>
      </w:r>
      <w:r>
        <w:rPr>
          <w:rFonts w:cs="Lucida Sans Unicode" w:ascii="Lucida Sans Unicode" w:hAnsi="Lucida Sans Unicode"/>
          <w:b/>
          <w:bCs/>
          <w:color w:val="4F4F4F"/>
          <w:sz w:val="18"/>
          <w:szCs w:val="18"/>
        </w:rPr>
        <w:t>03/04/2011</w:t>
      </w:r>
      <w:r>
        <w:rPr>
          <w:rFonts w:cs="Lucida Sans Unicode" w:ascii="Lucida Sans Unicode" w:hAnsi="Lucida Sans Unicode"/>
          <w:color w:val="4F4F4F"/>
          <w:sz w:val="18"/>
          <w:szCs w:val="18"/>
        </w:rPr>
        <w:t>.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3514"/>
        <w:gridCol w:w="2584"/>
        <w:gridCol w:w="1103"/>
      </w:tblGrid>
      <w:tr>
        <w:trPr/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Agency Name</w:t>
            </w:r>
          </w:p>
        </w:tc>
        <w:tc>
          <w:tcPr>
            <w:tcW w:w="3514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Phone</w:t>
              <w:br/>
              <w:t>Toll-Free</w:t>
              <w:br/>
              <w:t>Fax Number</w:t>
              <w:br/>
              <w:t>Email</w:t>
              <w:br/>
              <w:t>Website</w:t>
            </w:r>
          </w:p>
        </w:tc>
        <w:tc>
          <w:tcPr>
            <w:tcW w:w="2584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Address</w:t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shd w:fill="00297A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FFFFFF"/>
                <w:sz w:val="18"/>
                <w:szCs w:val="18"/>
              </w:rPr>
              <w:t>Languages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Anne Arundel County Economic Opportunity Committee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26-19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0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aaceo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51 West Street</w:t>
              <w:br/>
              <w:t>Annapolis, Maryland 2140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Arundel Community Development Services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22-76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acdsin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666 Riva Road</w:t>
              <w:br/>
              <w:t>Annapolis, Maryland 21401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Affordable Housing Centers of America, BALTIMORE, MD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88-409-355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2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ahcoa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6 W. 25th Street</w:t>
              <w:br/>
              <w:t>Baltimore, Maryland 21218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Belair Edison Neighborhoods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485-842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belair-edison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412 Belair Road</w:t>
              <w:br/>
              <w:t>Baltimore, Maryland 2121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4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408 Eastern Boulevard</w:t>
              <w:br/>
              <w:t>Baltimore, Maryland 2122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7905 B Harford Road</w:t>
              <w:br/>
              <w:t>Baltimore, Maryland 2123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6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757 Frederick Road</w:t>
              <w:br/>
              <w:t>Baltimore, Maryland 21228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5410 Ritchie Highway</w:t>
              <w:br/>
              <w:t>Baltimore, Maryland 2122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Druid Heights Community Development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523-135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8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druidheights.com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140 McCulloh Street</w:t>
              <w:br/>
              <w:t>Baltimore, Maryland 21212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Eastside Community Development Corporation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84-986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0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eastsidecd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7835 Eastern Avenue</w:t>
              <w:br/>
              <w:t>Baltimore, Maryland 2122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Greater Baltimore Urban League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523815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0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bul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512 Orchard Street</w:t>
              <w:br/>
              <w:t>Baltimore, Maryland 2120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Neighborhood Assistance Corporation of America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783-0465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naca.com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 East Mount Royal Avenue</w:t>
              <w:br/>
              <w:t>Baltimore, Maryland 2120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Neighborhood Housing Services of Baltimore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327-12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2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nhsbaltimore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819 Park Avenue</w:t>
              <w:br/>
              <w:t>Baltimore, Maryland 2120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outheast Community Development Corporation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342-323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outheastcd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700 Eastern Avenue</w:t>
              <w:br/>
              <w:t>Baltimore, Maryland 2122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t. Ambrose Housing Aid Center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366-836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4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tambros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21 E. 25th Street</w:t>
              <w:br/>
              <w:t>Baltimore, Maryland 21218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The Development Corporation of Northwest Baltimore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410-578-719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</w:r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521 West Belvedere Road</w:t>
              <w:br/>
              <w:t>Baltimore, Maryland 2121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201 Agora Drive</w:t>
              <w:br/>
              <w:t>Bel Air, Maryland 21014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Unity Economic Development Corporation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301-505-033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</w:r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810 Floral Park Road</w:t>
              <w:br/>
              <w:t>Brandywine, Maryland 2061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Delmarva Community Services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21-19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6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dcsdct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450 Cambridge Beltway</w:t>
              <w:br/>
              <w:t>Cambridge, Maryland 21613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United Communities Against Poverty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301-322-57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</w:r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400 Doewood Lane</w:t>
              <w:br/>
              <w:t>Capitol Heights, Maryland 2074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19 Marlboro Road</w:t>
              <w:br/>
              <w:t>Easton, Maryland 2160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NID- HCA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80-200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8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nidonline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9396 B Baltimore National Pike</w:t>
              <w:br/>
              <w:t>Ellicott City, Maryland 2104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ity of Frederick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600-207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1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ityoffrederick.com/fcaa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0 South Market St.</w:t>
              <w:br/>
              <w:t>Frederick, Maryland 21701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using Commission of Anne Arundel County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22-62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0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caa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7477 Baltimore Annapolis Road</w:t>
              <w:br/>
              <w:t>Glen Burnie, Maryland 2106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Maryland Rural Development Corporation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269-091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rdc.net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1 Cedar Avenue</w:t>
              <w:br/>
              <w:t>Greensboro, Maryland 21639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agerstown Neighborhood Development Corporation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797-09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2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agerstownhomestore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1 E. Franklin Street</w:t>
              <w:br/>
              <w:t>Hagerstown, Maryland 2174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Washington County Community Action Committee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797-416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wcca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1 Summit Avenue</w:t>
              <w:br/>
              <w:t>Hagerstown, Maryland 21740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outhern Maryland Tri-County Community Action Committee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274-4474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4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mtcca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8383 Leonardtown Road</w:t>
              <w:br/>
              <w:t>Hughesville, Maryland 2063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meFree-USA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1-84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mefreeusa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3401A East West Highway</w:t>
              <w:br/>
              <w:t>Hyattsville, Maryland 20782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using Initiative Partnership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699-3835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6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iphomes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525 Belcrest Road</w:t>
              <w:br/>
              <w:t>Hyattsville, Maryland 20782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me Partnership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679-32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mepartnershipin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26 Towne Center Drive</w:t>
              <w:br/>
              <w:t>Joppatowne, Maryland 21085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Garrett County Maryland Community Action Committee, Inc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34-943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8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garrettca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4 E. Center Street</w:t>
              <w:br/>
              <w:t>Oakland, Maryland 2155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2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0220 South Dolefield Road</w:t>
              <w:br/>
              <w:t>Owings Mills, Maryland 21117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Housing Options and Planning Enterprises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567-333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0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hopefinancial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192 Oxon Hill Road</w:t>
              <w:br/>
              <w:t>Oxon Hill, Maryland 2074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Kairos Community Development Corporation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9-118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1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kairosgroups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5601 Old Branch Avenue</w:t>
              <w:br/>
              <w:t>Oxon Hill, Maryland 20607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We Are Family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410-922-9623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2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wearefamilycd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8611 Church Lane</w:t>
              <w:br/>
              <w:t>Randallstown, Maryland 21133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Greater Washington Urban League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985-3519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3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gwul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200 Baltimore Avenue</w:t>
              <w:br/>
              <w:t>Riverdale, Maryland 20737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owing Empowerment and Economic Development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458-9808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4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seedin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6201 Riverdale Road</w:t>
              <w:br/>
              <w:t>Riverdale, Maryland 20737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Money Management International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00-762-2271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5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oneymanagement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15847 Crabbs Branch Way</w:t>
              <w:br/>
              <w:t>Rockville, Maryland 20855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CCS of Maryland &amp; Delaware, Inc.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866-731-8486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6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cccs-inc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242 Tilghpman Road</w:t>
              <w:br/>
              <w:t>Salisbury, Maryland 21804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Shore! Up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410-749-114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 xml:space="preserve"> </w:t>
            </w:r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520 Snow Hill Road</w:t>
              <w:br/>
              <w:t>Salisbury, Maryland 21804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centro de apoyo familiar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328-3292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7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mycaf.org/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8238 Georgia Avenue</w:t>
              <w:br/>
              <w:t>Silver Spring, Maryland 2091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Roots of Mankind Corp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9-68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8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romkind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4372 Branch Avenue</w:t>
              <w:br/>
              <w:t>Temple Hills, Maryland 20748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Roots of Mankind</w:t>
            </w:r>
          </w:p>
        </w:tc>
        <w:tc>
          <w:tcPr>
            <w:tcW w:w="351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301-899-6800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39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romkind.org</w:t>
              </w:r>
            </w:hyperlink>
          </w:p>
        </w:tc>
        <w:tc>
          <w:tcPr>
            <w:tcW w:w="2584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4273 Branch Avenue</w:t>
              <w:br/>
              <w:t>Temple Hills, Maryland 20748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  <w:tr>
        <w:trPr/>
        <w:tc>
          <w:tcPr>
            <w:tcW w:w="1439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NID- HCA</w:t>
            </w:r>
          </w:p>
        </w:tc>
        <w:tc>
          <w:tcPr>
            <w:tcW w:w="351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  <w:lang w:val="es-ES_tradnl"/>
              </w:rPr>
            </w:pP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P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240-737-2777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T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F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E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  <w:br/>
            </w:r>
            <w:r>
              <w:rPr>
                <w:rFonts w:cs="Lucida Sans Unicode" w:ascii="Lucida Sans" w:hAnsi="Lucida Sans"/>
                <w:b/>
                <w:bCs/>
                <w:color w:val="4F4F4F"/>
                <w:sz w:val="15"/>
                <w:szCs w:val="15"/>
                <w:lang w:val="es-ES_tradnl"/>
              </w:rPr>
              <w:t>W:</w:t>
            </w:r>
            <w:r>
              <w:rPr>
                <w:rFonts w:cs="Lucida Sans Unicode" w:ascii="Verdana" w:hAnsi="Verdana"/>
                <w:color w:val="4F4F4F"/>
                <w:sz w:val="15"/>
                <w:szCs w:val="15"/>
                <w:lang w:val="es-ES_tradnl"/>
              </w:rPr>
              <w:t xml:space="preserve"> </w:t>
            </w:r>
            <w:hyperlink r:id="rId140" w:tgtFrame="anewwin">
              <w:r>
                <w:rPr>
                  <w:rStyle w:val="InternetLink"/>
                  <w:rFonts w:cs="Lucida Sans Unicode" w:ascii="Verdana" w:hAnsi="Verdana"/>
                  <w:sz w:val="15"/>
                  <w:szCs w:val="15"/>
                  <w:lang w:val="es-ES_tradnl"/>
                </w:rPr>
                <w:t>www.nidonline.org</w:t>
              </w:r>
            </w:hyperlink>
          </w:p>
        </w:tc>
        <w:tc>
          <w:tcPr>
            <w:tcW w:w="2584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9701 Apollo Drive Ste# 102</w:t>
              <w:br/>
              <w:t>Upper Malboro, Maryland 20774</w:t>
            </w:r>
          </w:p>
        </w:tc>
        <w:tc>
          <w:tcPr>
            <w:tcW w:w="1103" w:type="dxa"/>
            <w:tcBorders/>
            <w:shd w:fill="FFF5DC" w:val="clear"/>
          </w:tcPr>
          <w:p>
            <w:pPr>
              <w:pStyle w:val="Normal"/>
              <w:rPr>
                <w:rFonts w:ascii="Lucida Sans Unicode" w:hAnsi="Lucida Sans Unicode" w:cs="Lucida Sans Unicode"/>
                <w:color w:val="4F4F4F"/>
                <w:sz w:val="18"/>
                <w:szCs w:val="18"/>
              </w:rPr>
            </w:pPr>
            <w:r>
              <w:rPr>
                <w:rFonts w:cs="Lucida Sans Unicode" w:ascii="Verdana" w:hAnsi="Verdana"/>
                <w:color w:val="4F4F4F"/>
                <w:sz w:val="15"/>
                <w:szCs w:val="15"/>
              </w:rPr>
              <w:t>- Engli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003366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rFonts w:ascii="Lucida Sans" w:hAnsi="Lucida Sans" w:cs="Lucida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encer@aaceoc.com" TargetMode="External"/><Relationship Id="rId3" Type="http://schemas.openxmlformats.org/officeDocument/2006/relationships/hyperlink" Target="http://www.hud.gov/utilities/intercept.cfm?http://www.aaceoc.com" TargetMode="External"/><Relationship Id="rId4" Type="http://schemas.openxmlformats.org/officeDocument/2006/relationships/hyperlink" Target="mailto:chall@acdsinc.org" TargetMode="External"/><Relationship Id="rId5" Type="http://schemas.openxmlformats.org/officeDocument/2006/relationships/hyperlink" Target="http://www.hud.gov/utilities/intercept.cfm?http://www.acdsinc.org" TargetMode="External"/><Relationship Id="rId6" Type="http://schemas.openxmlformats.org/officeDocument/2006/relationships/hyperlink" Target="mailto:johnette@belair-edison.org" TargetMode="External"/><Relationship Id="rId7" Type="http://schemas.openxmlformats.org/officeDocument/2006/relationships/hyperlink" Target="http://www.hud.gov/utilities/intercept.cfm?http://belair-edison.org" TargetMode="External"/><Relationship Id="rId8" Type="http://schemas.openxmlformats.org/officeDocument/2006/relationships/hyperlink" Target="mailto:housing@cccs-inc.org" TargetMode="External"/><Relationship Id="rId9" Type="http://schemas.openxmlformats.org/officeDocument/2006/relationships/hyperlink" Target="http://www.hud.gov/utilities/intercept.cfm?http://www.cccs-inc.org" TargetMode="External"/><Relationship Id="rId10" Type="http://schemas.openxmlformats.org/officeDocument/2006/relationships/hyperlink" Target="mailto:ljankalski@cccs-inc.org" TargetMode="External"/><Relationship Id="rId11" Type="http://schemas.openxmlformats.org/officeDocument/2006/relationships/hyperlink" Target="http://www.hud.gov/utilities/intercept.cfm?http://www.cccs-inc.org" TargetMode="External"/><Relationship Id="rId12" Type="http://schemas.openxmlformats.org/officeDocument/2006/relationships/hyperlink" Target="mailto:housing@cccs-inc.org" TargetMode="External"/><Relationship Id="rId13" Type="http://schemas.openxmlformats.org/officeDocument/2006/relationships/hyperlink" Target="http://www.hud.gov/utilities/intercept.cfm?http://111.cccs-inc.org" TargetMode="External"/><Relationship Id="rId14" Type="http://schemas.openxmlformats.org/officeDocument/2006/relationships/hyperlink" Target="mailto:housing@cccs-inc.org" TargetMode="External"/><Relationship Id="rId15" Type="http://schemas.openxmlformats.org/officeDocument/2006/relationships/hyperlink" Target="http://www.hud.gov/utilities/intercept.cfm?http://www.cccs-inc.org" TargetMode="External"/><Relationship Id="rId16" Type="http://schemas.openxmlformats.org/officeDocument/2006/relationships/hyperlink" Target="mailto:housing@cccs-inc.org" TargetMode="External"/><Relationship Id="rId17" Type="http://schemas.openxmlformats.org/officeDocument/2006/relationships/hyperlink" Target="http://www.hud.gov/utilities/intercept.cfm?http://www.cccs-inc.org" TargetMode="External"/><Relationship Id="rId18" Type="http://schemas.openxmlformats.org/officeDocument/2006/relationships/hyperlink" Target="mailto:klittle@druidheights.com" TargetMode="External"/><Relationship Id="rId19" Type="http://schemas.openxmlformats.org/officeDocument/2006/relationships/hyperlink" Target="http://www.hud.gov/utilities/intercept.cfm?http://www.druidheights.com" TargetMode="External"/><Relationship Id="rId20" Type="http://schemas.openxmlformats.org/officeDocument/2006/relationships/hyperlink" Target="mailto:rruddle@eastsidecdc.org" TargetMode="External"/><Relationship Id="rId21" Type="http://schemas.openxmlformats.org/officeDocument/2006/relationships/hyperlink" Target="http://www.hud.gov/utilities/intercept.cfm?http://www.eastsidecdc.org" TargetMode="External"/><Relationship Id="rId22" Type="http://schemas.openxmlformats.org/officeDocument/2006/relationships/hyperlink" Target="mailto:mgoodman@go-northwesthrc.org" TargetMode="External"/><Relationship Id="rId23" Type="http://schemas.openxmlformats.org/officeDocument/2006/relationships/hyperlink" Target="http://www.hud.gov/utilities/intercept.cfm?http://www.go-northwesthrc.org" TargetMode="External"/><Relationship Id="rId24" Type="http://schemas.openxmlformats.org/officeDocument/2006/relationships/hyperlink" Target="mailto:kbanks@bul.org" TargetMode="External"/><Relationship Id="rId25" Type="http://schemas.openxmlformats.org/officeDocument/2006/relationships/hyperlink" Target="http://www.hud.gov/utilities/intercept.cfm?http://www.bul.org" TargetMode="External"/><Relationship Id="rId26" Type="http://schemas.openxmlformats.org/officeDocument/2006/relationships/hyperlink" Target="mailto:akhalil@naca.com" TargetMode="External"/><Relationship Id="rId27" Type="http://schemas.openxmlformats.org/officeDocument/2006/relationships/hyperlink" Target="http://www.hud.gov/utilities/intercept.cfm?http://www.naca.com" TargetMode="External"/><Relationship Id="rId28" Type="http://schemas.openxmlformats.org/officeDocument/2006/relationships/hyperlink" Target="mailto:twashington@nhsbaltimore.com" TargetMode="External"/><Relationship Id="rId29" Type="http://schemas.openxmlformats.org/officeDocument/2006/relationships/hyperlink" Target="http://www.hud.gov/utilities/intercept.cfm?http://www.asite.com" TargetMode="External"/><Relationship Id="rId30" Type="http://schemas.openxmlformats.org/officeDocument/2006/relationships/hyperlink" Target="mailto:stubman@parkheightsrenaissance.org" TargetMode="External"/><Relationship Id="rId31" Type="http://schemas.openxmlformats.org/officeDocument/2006/relationships/hyperlink" Target="http://www.hud.gov/utilities/intercept.cfm?http://www.parkheightsrenaissance.org" TargetMode="External"/><Relationship Id="rId32" Type="http://schemas.openxmlformats.org/officeDocument/2006/relationships/hyperlink" Target="mailto:Yvette@southeastcdc.org" TargetMode="External"/><Relationship Id="rId33" Type="http://schemas.openxmlformats.org/officeDocument/2006/relationships/hyperlink" Target="http://www.hud.gov/utilities/intercept.cfm?http://www.southeastcdc.org" TargetMode="External"/><Relationship Id="rId34" Type="http://schemas.openxmlformats.org/officeDocument/2006/relationships/hyperlink" Target="mailto:vinq@stambros.org" TargetMode="External"/><Relationship Id="rId35" Type="http://schemas.openxmlformats.org/officeDocument/2006/relationships/hyperlink" Target="http://www.hud.gov/utilities/intercept.cfm?http://www.asite.com" TargetMode="External"/><Relationship Id="rId36" Type="http://schemas.openxmlformats.org/officeDocument/2006/relationships/hyperlink" Target="mailto:florine.robinson@gmail.com" TargetMode="External"/><Relationship Id="rId37" Type="http://schemas.openxmlformats.org/officeDocument/2006/relationships/hyperlink" Target="http://www.hud.gov/utilities/intercept.cfm?http://n/a" TargetMode="External"/><Relationship Id="rId38" Type="http://schemas.openxmlformats.org/officeDocument/2006/relationships/hyperlink" Target="mailto:housing@cccs-inc.org" TargetMode="External"/><Relationship Id="rId39" Type="http://schemas.openxmlformats.org/officeDocument/2006/relationships/hyperlink" Target="http://www.hud.gov/utilities/intercept.cfm?http://www.cccs-inc.org" TargetMode="External"/><Relationship Id="rId40" Type="http://schemas.openxmlformats.org/officeDocument/2006/relationships/hyperlink" Target="mailto:fjbaamonde@harfordcountymd.gov" TargetMode="External"/><Relationship Id="rId41" Type="http://schemas.openxmlformats.org/officeDocument/2006/relationships/hyperlink" Target="http://www.hud.gov/utilities/intercept.cfm?http://www.harfordcountymd.gov" TargetMode="External"/><Relationship Id="rId42" Type="http://schemas.openxmlformats.org/officeDocument/2006/relationships/hyperlink" Target="mailto:mail@ucappgc.org" TargetMode="External"/><Relationship Id="rId43" Type="http://schemas.openxmlformats.org/officeDocument/2006/relationships/hyperlink" Target="http://www.hud.gov/utilities/intercept.cfm?http://www.ucappgc.org" TargetMode="External"/><Relationship Id="rId44" Type="http://schemas.openxmlformats.org/officeDocument/2006/relationships/hyperlink" Target="mailto:latesha.slappy@missionofpeace.com" TargetMode="External"/><Relationship Id="rId45" Type="http://schemas.openxmlformats.org/officeDocument/2006/relationships/hyperlink" Target="http://www.hud.gov/utilities/intercept.cfm?http://www.missionofpeace.com" TargetMode="External"/><Relationship Id="rId46" Type="http://schemas.openxmlformats.org/officeDocument/2006/relationships/hyperlink" Target="mailto:housing@cccs-inc.org" TargetMode="External"/><Relationship Id="rId47" Type="http://schemas.openxmlformats.org/officeDocument/2006/relationships/hyperlink" Target="http://www.hud.gov/utilities/intercept.cfm?http://www.cccs-inc.org" TargetMode="External"/><Relationship Id="rId48" Type="http://schemas.openxmlformats.org/officeDocument/2006/relationships/hyperlink" Target="mailto:dmahaney@ccgov.org" TargetMode="External"/><Relationship Id="rId49" Type="http://schemas.openxmlformats.org/officeDocument/2006/relationships/hyperlink" Target="http://www.hud.gov/utilities/intercept.cfm?http://www.ccgov.org/dept_housing/index.cfm" TargetMode="External"/><Relationship Id="rId50" Type="http://schemas.openxmlformats.org/officeDocument/2006/relationships/hyperlink" Target="mailto:counselinginfo@moneymanagement.org" TargetMode="External"/><Relationship Id="rId51" Type="http://schemas.openxmlformats.org/officeDocument/2006/relationships/hyperlink" Target="http://www.hud.gov/utilities/intercept.cfm?http://www.moneymanagement.org" TargetMode="External"/><Relationship Id="rId52" Type="http://schemas.openxmlformats.org/officeDocument/2006/relationships/hyperlink" Target="mailto:aliciam@homefreeusa.org" TargetMode="External"/><Relationship Id="rId53" Type="http://schemas.openxmlformats.org/officeDocument/2006/relationships/hyperlink" Target="http://www.hud.gov/utilities/intercept.cfm?http://www.homefreeusa.org" TargetMode="External"/><Relationship Id="rId54" Type="http://schemas.openxmlformats.org/officeDocument/2006/relationships/hyperlink" Target="mailto:ceo@mrdc.net" TargetMode="External"/><Relationship Id="rId55" Type="http://schemas.openxmlformats.org/officeDocument/2006/relationships/hyperlink" Target="http://www.hud.gov/utilities/intercept.cfm?http://www.mrdc.net" TargetMode="External"/><Relationship Id="rId56" Type="http://schemas.openxmlformats.org/officeDocument/2006/relationships/hyperlink" Target="mailto:sdisque@hagerstownmd.org" TargetMode="External"/><Relationship Id="rId57" Type="http://schemas.openxmlformats.org/officeDocument/2006/relationships/hyperlink" Target="http://www.hud.gov/utilities/intercept.cfm?http://www.hagerstownhomestore.org" TargetMode="External"/><Relationship Id="rId58" Type="http://schemas.openxmlformats.org/officeDocument/2006/relationships/hyperlink" Target="mailto:djordan@wccac.org" TargetMode="External"/><Relationship Id="rId59" Type="http://schemas.openxmlformats.org/officeDocument/2006/relationships/hyperlink" Target="http://www.hud.gov/utilities/intercept.cfm?http://www.wccac.org" TargetMode="External"/><Relationship Id="rId60" Type="http://schemas.openxmlformats.org/officeDocument/2006/relationships/hyperlink" Target="mailto:LJohnson@smtccac.org" TargetMode="External"/><Relationship Id="rId61" Type="http://schemas.openxmlformats.org/officeDocument/2006/relationships/hyperlink" Target="http://www.hud.gov/utilities/intercept.cfm?http://www.smtccac.org" TargetMode="External"/><Relationship Id="rId62" Type="http://schemas.openxmlformats.org/officeDocument/2006/relationships/hyperlink" Target="mailto:simoneg@homefreeusa.org" TargetMode="External"/><Relationship Id="rId63" Type="http://schemas.openxmlformats.org/officeDocument/2006/relationships/hyperlink" Target="http://www.hud.gov/utilities/intercept.cfm?http://www.homefreeusa.org" TargetMode="External"/><Relationship Id="rId64" Type="http://schemas.openxmlformats.org/officeDocument/2006/relationships/hyperlink" Target="mailto:N/A" TargetMode="External"/><Relationship Id="rId65" Type="http://schemas.openxmlformats.org/officeDocument/2006/relationships/hyperlink" Target="http://www.hud.gov/utilities/intercept.cfm?http://www.homefreeusa.org" TargetMode="External"/><Relationship Id="rId66" Type="http://schemas.openxmlformats.org/officeDocument/2006/relationships/hyperlink" Target="mailto:N/A" TargetMode="External"/><Relationship Id="rId67" Type="http://schemas.openxmlformats.org/officeDocument/2006/relationships/hyperlink" Target="http://www.hud.gov/utilities/intercept.cfm?http://www.homefreeusa.org" TargetMode="External"/><Relationship Id="rId68" Type="http://schemas.openxmlformats.org/officeDocument/2006/relationships/hyperlink" Target="mailto:mharrington@hiphomes.org" TargetMode="External"/><Relationship Id="rId69" Type="http://schemas.openxmlformats.org/officeDocument/2006/relationships/hyperlink" Target="http://www.hud.gov/utilities/intercept.cfm?http://www.hiphomes.org" TargetMode="External"/><Relationship Id="rId70" Type="http://schemas.openxmlformats.org/officeDocument/2006/relationships/hyperlink" Target="mailto:lindabrown@gwul.org" TargetMode="External"/><Relationship Id="rId71" Type="http://schemas.openxmlformats.org/officeDocument/2006/relationships/hyperlink" Target="http://www.hud.gov/utilities/intercept.cfm?http://www.gwul.org" TargetMode="External"/><Relationship Id="rId72" Type="http://schemas.openxmlformats.org/officeDocument/2006/relationships/hyperlink" Target="mailto:ceo@homepartnershipinc.org" TargetMode="External"/><Relationship Id="rId73" Type="http://schemas.openxmlformats.org/officeDocument/2006/relationships/hyperlink" Target="http://www.hud.gov/utilities/intercept.cfm?http://www.homepartnershipinc.org" TargetMode="External"/><Relationship Id="rId74" Type="http://schemas.openxmlformats.org/officeDocument/2006/relationships/hyperlink" Target="mailto:customerservice2@clearpointfs.org" TargetMode="External"/><Relationship Id="rId75" Type="http://schemas.openxmlformats.org/officeDocument/2006/relationships/hyperlink" Target="http://www.hud.gov/utilities/intercept.cfm?http://www.clearpointcreditcounselingsolutions.org" TargetMode="External"/><Relationship Id="rId76" Type="http://schemas.openxmlformats.org/officeDocument/2006/relationships/hyperlink" Target="mailto:lswift@garrettcac.org" TargetMode="External"/><Relationship Id="rId77" Type="http://schemas.openxmlformats.org/officeDocument/2006/relationships/hyperlink" Target="http://www.hud.gov/utilities/intercept.cfm?http://www.garrettcac.org" TargetMode="External"/><Relationship Id="rId78" Type="http://schemas.openxmlformats.org/officeDocument/2006/relationships/hyperlink" Target="mailto:housing@cccs-inc.org" TargetMode="External"/><Relationship Id="rId79" Type="http://schemas.openxmlformats.org/officeDocument/2006/relationships/hyperlink" Target="http://www.hud.gov/utilities/intercept.cfm?http://www.cccs-inc.org" TargetMode="External"/><Relationship Id="rId80" Type="http://schemas.openxmlformats.org/officeDocument/2006/relationships/hyperlink" Target="mailto:hope@hopefinancial.org" TargetMode="External"/><Relationship Id="rId81" Type="http://schemas.openxmlformats.org/officeDocument/2006/relationships/hyperlink" Target="http://www.hud.gov/utilities/intercept.cfm?http://www.hopefinancial.org" TargetMode="External"/><Relationship Id="rId82" Type="http://schemas.openxmlformats.org/officeDocument/2006/relationships/hyperlink" Target="mailto:hope@hopefinancial.org" TargetMode="External"/><Relationship Id="rId83" Type="http://schemas.openxmlformats.org/officeDocument/2006/relationships/hyperlink" Target="http://www.hud.gov/utilities/intercept.cfm?http://www.hopefinancial.org" TargetMode="External"/><Relationship Id="rId84" Type="http://schemas.openxmlformats.org/officeDocument/2006/relationships/hyperlink" Target="http://www.hud.gov/utilities/intercept.cfm?http://www.mycaf.org" TargetMode="External"/><Relationship Id="rId85" Type="http://schemas.openxmlformats.org/officeDocument/2006/relationships/hyperlink" Target="mailto:nmjackson@seedinc.org" TargetMode="External"/><Relationship Id="rId86" Type="http://schemas.openxmlformats.org/officeDocument/2006/relationships/hyperlink" Target="http://www.hud.gov/utilities/intercept.cfm?http://www.seedinc.org" TargetMode="External"/><Relationship Id="rId87" Type="http://schemas.openxmlformats.org/officeDocument/2006/relationships/hyperlink" Target="mailto:counselinginfo@moneymanagement.org" TargetMode="External"/><Relationship Id="rId88" Type="http://schemas.openxmlformats.org/officeDocument/2006/relationships/hyperlink" Target="http://www.hud.gov/utilities/intercept.cfm?http://www.moneymanagement.org" TargetMode="External"/><Relationship Id="rId89" Type="http://schemas.openxmlformats.org/officeDocument/2006/relationships/hyperlink" Target="mailto:housing@cccs-inc.org" TargetMode="External"/><Relationship Id="rId90" Type="http://schemas.openxmlformats.org/officeDocument/2006/relationships/hyperlink" Target="http://www.hud.gov/utilities/intercept.cfm?http://www.cccs-inc.org" TargetMode="External"/><Relationship Id="rId91" Type="http://schemas.openxmlformats.org/officeDocument/2006/relationships/hyperlink" Target="mailto:tchase@shoreup.org" TargetMode="External"/><Relationship Id="rId92" Type="http://schemas.openxmlformats.org/officeDocument/2006/relationships/hyperlink" Target="http://www.hud.gov/utilities/intercept.cfm?http://www.shoreup.org" TargetMode="External"/><Relationship Id="rId93" Type="http://schemas.openxmlformats.org/officeDocument/2006/relationships/hyperlink" Target="mailto:rrodriguez@telamon.org" TargetMode="External"/><Relationship Id="rId94" Type="http://schemas.openxmlformats.org/officeDocument/2006/relationships/hyperlink" Target="http://www.hud.gov/utilities/intercept.cfm?http://n/a" TargetMode="External"/><Relationship Id="rId95" Type="http://schemas.openxmlformats.org/officeDocument/2006/relationships/hyperlink" Target="mailto:lori.johnson@moneymanagement.org" TargetMode="External"/><Relationship Id="rId96" Type="http://schemas.openxmlformats.org/officeDocument/2006/relationships/hyperlink" Target="http://www.hud.gov/utilities/intercept.cfm?http://www.moneymanagement.org" TargetMode="External"/><Relationship Id="rId97" Type="http://schemas.openxmlformats.org/officeDocument/2006/relationships/hyperlink" Target="mailto:lori.johnson@moneymanagement.org" TargetMode="External"/><Relationship Id="rId98" Type="http://schemas.openxmlformats.org/officeDocument/2006/relationships/hyperlink" Target="http://www.hud.gov/utilities/intercept.cfm?http://www.moneymanagement.org" TargetMode="External"/><Relationship Id="rId99" Type="http://schemas.openxmlformats.org/officeDocument/2006/relationships/hyperlink" Target="http://www.hud.gov/offices/hsg/sfh/hcc/fc/index.cfm?weblistaction=summary&amp;filterSvc=dfc" TargetMode="External"/><Relationship Id="rId100" Type="http://schemas.openxmlformats.org/officeDocument/2006/relationships/hyperlink" Target="http://www.hud.gov/utilities/intercept.cfm?http://www.aaceoc.org" TargetMode="External"/><Relationship Id="rId101" Type="http://schemas.openxmlformats.org/officeDocument/2006/relationships/hyperlink" Target="http://www.hud.gov/utilities/intercept.cfm?http://www.acdsinc.org" TargetMode="External"/><Relationship Id="rId102" Type="http://schemas.openxmlformats.org/officeDocument/2006/relationships/hyperlink" Target="http://www.hud.gov/utilities/intercept.cfm?http://www.ahcoa.org" TargetMode="External"/><Relationship Id="rId103" Type="http://schemas.openxmlformats.org/officeDocument/2006/relationships/hyperlink" Target="http://www.hud.gov/utilities/intercept.cfm?http://www.belair-edison.org" TargetMode="External"/><Relationship Id="rId104" Type="http://schemas.openxmlformats.org/officeDocument/2006/relationships/hyperlink" Target="http://www.hud.gov/utilities/intercept.cfm?http://www.cccs-inc.org" TargetMode="External"/><Relationship Id="rId105" Type="http://schemas.openxmlformats.org/officeDocument/2006/relationships/hyperlink" Target="http://www.hud.gov/utilities/intercept.cfm?http://www.cccs-inc.org" TargetMode="External"/><Relationship Id="rId106" Type="http://schemas.openxmlformats.org/officeDocument/2006/relationships/hyperlink" Target="http://www.hud.gov/utilities/intercept.cfm?http://www.cccs-inc.org" TargetMode="External"/><Relationship Id="rId107" Type="http://schemas.openxmlformats.org/officeDocument/2006/relationships/hyperlink" Target="http://www.hud.gov/utilities/intercept.cfm?http://www.cccs-inc.org" TargetMode="External"/><Relationship Id="rId108" Type="http://schemas.openxmlformats.org/officeDocument/2006/relationships/hyperlink" Target="http://www.hud.gov/utilities/intercept.cfm?http://www.druidheights.com" TargetMode="External"/><Relationship Id="rId109" Type="http://schemas.openxmlformats.org/officeDocument/2006/relationships/hyperlink" Target="http://www.hud.gov/utilities/intercept.cfm?http://www.eastsidecdc.org" TargetMode="External"/><Relationship Id="rId110" Type="http://schemas.openxmlformats.org/officeDocument/2006/relationships/hyperlink" Target="http://www.hud.gov/utilities/intercept.cfm?http://www.bul.org" TargetMode="External"/><Relationship Id="rId111" Type="http://schemas.openxmlformats.org/officeDocument/2006/relationships/hyperlink" Target="http://www.hud.gov/utilities/intercept.cfm?http://www.naca.com" TargetMode="External"/><Relationship Id="rId112" Type="http://schemas.openxmlformats.org/officeDocument/2006/relationships/hyperlink" Target="http://www.hud.gov/utilities/intercept.cfm?http://www.nhsbaltimore.org" TargetMode="External"/><Relationship Id="rId113" Type="http://schemas.openxmlformats.org/officeDocument/2006/relationships/hyperlink" Target="http://www.hud.gov/utilities/intercept.cfm?http://www.southeastcdc.org" TargetMode="External"/><Relationship Id="rId114" Type="http://schemas.openxmlformats.org/officeDocument/2006/relationships/hyperlink" Target="http://www.hud.gov/utilities/intercept.cfm?http://www.stambros.org" TargetMode="External"/><Relationship Id="rId115" Type="http://schemas.openxmlformats.org/officeDocument/2006/relationships/hyperlink" Target="http://www.hud.gov/utilities/intercept.cfm?http://www.cccs-inc.org" TargetMode="External"/><Relationship Id="rId116" Type="http://schemas.openxmlformats.org/officeDocument/2006/relationships/hyperlink" Target="http://www.hud.gov/utilities/intercept.cfm?http://www.dcsdct.org" TargetMode="External"/><Relationship Id="rId117" Type="http://schemas.openxmlformats.org/officeDocument/2006/relationships/hyperlink" Target="http://www.hud.gov/utilities/intercept.cfm?http://www.cccs-inc.org" TargetMode="External"/><Relationship Id="rId118" Type="http://schemas.openxmlformats.org/officeDocument/2006/relationships/hyperlink" Target="http://www.hud.gov/utilities/intercept.cfm?http://www.nidonline.org" TargetMode="External"/><Relationship Id="rId119" Type="http://schemas.openxmlformats.org/officeDocument/2006/relationships/hyperlink" Target="http://www.hud.gov/utilities/intercept.cfm?http://www.cityoffrederick.com/fcaa" TargetMode="External"/><Relationship Id="rId120" Type="http://schemas.openxmlformats.org/officeDocument/2006/relationships/hyperlink" Target="http://www.hud.gov/utilities/intercept.cfm?http://www.hcaac.org" TargetMode="External"/><Relationship Id="rId121" Type="http://schemas.openxmlformats.org/officeDocument/2006/relationships/hyperlink" Target="http://www.hud.gov/utilities/intercept.cfm?http://www.mrdc.net" TargetMode="External"/><Relationship Id="rId122" Type="http://schemas.openxmlformats.org/officeDocument/2006/relationships/hyperlink" Target="http://www.hud.gov/utilities/intercept.cfm?http://www.hagerstownhomestore.org" TargetMode="External"/><Relationship Id="rId123" Type="http://schemas.openxmlformats.org/officeDocument/2006/relationships/hyperlink" Target="http://www.hud.gov/utilities/intercept.cfm?http://www.wccac.org" TargetMode="External"/><Relationship Id="rId124" Type="http://schemas.openxmlformats.org/officeDocument/2006/relationships/hyperlink" Target="http://www.hud.gov/utilities/intercept.cfm?http://www.smtccac.org" TargetMode="External"/><Relationship Id="rId125" Type="http://schemas.openxmlformats.org/officeDocument/2006/relationships/hyperlink" Target="http://www.hud.gov/utilities/intercept.cfm?http://www.homefreeusa.org" TargetMode="External"/><Relationship Id="rId126" Type="http://schemas.openxmlformats.org/officeDocument/2006/relationships/hyperlink" Target="http://www.hud.gov/utilities/intercept.cfm?http://www.hiphomes.org" TargetMode="External"/><Relationship Id="rId127" Type="http://schemas.openxmlformats.org/officeDocument/2006/relationships/hyperlink" Target="http://www.hud.gov/utilities/intercept.cfm?http://www.homepartnershipinc.org" TargetMode="External"/><Relationship Id="rId128" Type="http://schemas.openxmlformats.org/officeDocument/2006/relationships/hyperlink" Target="http://www.hud.gov/utilities/intercept.cfm?http://www.garrettcac.org" TargetMode="External"/><Relationship Id="rId129" Type="http://schemas.openxmlformats.org/officeDocument/2006/relationships/hyperlink" Target="http://www.hud.gov/utilities/intercept.cfm?http://www.cccs-inc.org" TargetMode="External"/><Relationship Id="rId130" Type="http://schemas.openxmlformats.org/officeDocument/2006/relationships/hyperlink" Target="http://www.hud.gov/utilities/intercept.cfm?http://www.hopefinancial.org" TargetMode="External"/><Relationship Id="rId131" Type="http://schemas.openxmlformats.org/officeDocument/2006/relationships/hyperlink" Target="http://www.hud.gov/utilities/intercept.cfm?http://www.kairosgroups.org" TargetMode="External"/><Relationship Id="rId132" Type="http://schemas.openxmlformats.org/officeDocument/2006/relationships/hyperlink" Target="http://www.hud.gov/utilities/intercept.cfm?http://www.wearefamilycdc.org" TargetMode="External"/><Relationship Id="rId133" Type="http://schemas.openxmlformats.org/officeDocument/2006/relationships/hyperlink" Target="http://www.hud.gov/utilities/intercept.cfm?http://www.gwul.org" TargetMode="External"/><Relationship Id="rId134" Type="http://schemas.openxmlformats.org/officeDocument/2006/relationships/hyperlink" Target="http://www.hud.gov/utilities/intercept.cfm?http://www.seedinc.org" TargetMode="External"/><Relationship Id="rId135" Type="http://schemas.openxmlformats.org/officeDocument/2006/relationships/hyperlink" Target="http://www.hud.gov/utilities/intercept.cfm?http://www.moneymanagement.org" TargetMode="External"/><Relationship Id="rId136" Type="http://schemas.openxmlformats.org/officeDocument/2006/relationships/hyperlink" Target="http://www.hud.gov/utilities/intercept.cfm?http://www.cccs-inc.org" TargetMode="External"/><Relationship Id="rId137" Type="http://schemas.openxmlformats.org/officeDocument/2006/relationships/hyperlink" Target="http://www.hud.gov/utilities/intercept.cfm?http://www.mycaf.org/" TargetMode="External"/><Relationship Id="rId138" Type="http://schemas.openxmlformats.org/officeDocument/2006/relationships/hyperlink" Target="http://www.hud.gov/utilities/intercept.cfm?http://www.romkind.org" TargetMode="External"/><Relationship Id="rId139" Type="http://schemas.openxmlformats.org/officeDocument/2006/relationships/hyperlink" Target="http://www.hud.gov/utilities/intercept.cfm?http://www.romkind.org" TargetMode="External"/><Relationship Id="rId140" Type="http://schemas.openxmlformats.org/officeDocument/2006/relationships/hyperlink" Target="http://www.hud.gov/utilities/intercept.cfm?http://www.nidonline.org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26:00Z</dcterms:created>
  <dc:creator>Tunara Crowder</dc:creator>
  <dc:description/>
  <cp:keywords/>
  <dc:language>en-US</dc:language>
  <cp:lastModifiedBy>Tunara Crowder</cp:lastModifiedBy>
  <dcterms:modified xsi:type="dcterms:W3CDTF">2011-12-01T01:29:00Z</dcterms:modified>
  <cp:revision>1</cp:revision>
  <dc:subject/>
  <dc:title>HUD Housing Counseling Agencies located in MARYLAND </dc:title>
</cp:coreProperties>
</file>